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2                                                                                                       № 6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Об основных показателях деятельности КОГУП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тское поле» в 2012 году</w:t>
      </w:r>
    </w:p>
    <w:p>
      <w:pPr>
        <w:pStyle w:val="ConsPlusNormal"/>
        <w:widowControl/>
        <w:spacing w:lineRule="exact" w:line="4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11 части 1 статьи 10 Закона Кировской области от 06.10.2008 № 287-ЗО «О порядке управления и распоряжения государственным имуществом Кировской области» (с изменениями, внесенными Законами Кировской области от 06.10.2010 № 554-ЗО, от 23.12.2010 № 592-ЗО и от 03.112011 № 87-ЗО), в целях организации взаимодействия Кировского областного государственного унитарного предприятия по обеспечению субъектов агропромышленного комплекса сельскохозяйственными машинами, </w:t>
      </w:r>
      <w:r>
        <w:rPr>
          <w:spacing w:val="-2"/>
          <w:sz w:val="28"/>
          <w:szCs w:val="28"/>
        </w:rPr>
        <w:t>оборудованием</w:t>
      </w:r>
      <w:r>
        <w:rPr>
          <w:spacing w:val="-4"/>
          <w:sz w:val="28"/>
          <w:szCs w:val="28"/>
        </w:rPr>
        <w:t xml:space="preserve"> и племенными животными «Вятское поле» (далее – КОГУП «Вятское поле») с поставщиками сельскохозяйственных машин, оборудования, племенных животных и семян сельскохозяйственных растений (далее – предметы поставки) и субъектами агропромышленного комплекса области (далее – субъекты АПК) на основании решений технико-экономической комиссии департамента по обеспечению субъектов АПК сельскохозяйственными машинами, оборудованием, племенными животными и семенами сельскохозяйственных растений (протокол заседания № 1 от 13.02.2012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менклатуру сельскохозяйственных машин и оборудования, которые могут быть приобретены в 2012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агропромышленного комплекса области. Прилагается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менклатуру сельскохозяйственных племенных животных, которые могут быть приобретены в 2012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агропромышленного комплекса области. Прилаг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менклатуру семян сельскохозяйственных растений, которые могут быть приобретены в 2012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агропромышленного комплекса области. Прилаг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ознаграждение (тариф) КОГУП «Вятское поле» за оказание в 2012 году услуг по приобретению для субъектов АПК и страхованию предметов поставки в размере 2,24 процента стоимости предметов поставки, не возмещенной субъектом АП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единственной категорией субъектов АПК, для которой КОГУП «Вятское поле» может приобретать в 2012 году предметы поставки, являются сельскохозяйственные товаропроизводители обл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ГУП «Вятское поле» (Смирнов А.Ф.) заключать договоры с поставщиками предметов поставки и субъектами АПК на условиях, предусмотренных пунктами 1 и 2 настоящего распоря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департамента Огородова В.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официального опубликования и распространяется на правоотношения, возникшие с 01.01.201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А.А. Котлячков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sz w:val="24"/>
      <w:szCs w:val="24"/>
    </w:rPr>
  </w:style>
  <w:style w:type="character" w:styleId="2">
    <w:name w:val=" Знак2"/>
    <w:basedOn w:val="Style13"/>
    <w:qFormat/>
    <w:rPr>
      <w:b/>
      <w:sz w:val="24"/>
    </w:rPr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4">
    <w:name w:val=" Знак4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Скорев Павел</dc:creator>
  <dc:description/>
  <dc:language>en-US</dc:language>
  <cp:lastModifiedBy>Владимир Александрович</cp:lastModifiedBy>
  <cp:lastPrinted>2012-02-27T17:02:00Z</cp:lastPrinted>
  <dcterms:modified xsi:type="dcterms:W3CDTF">2012-03-01T08:33:00Z</dcterms:modified>
  <cp:revision>3</cp:revision>
  <dc:subject/>
  <dc:title>Распоряжение</dc:title>
</cp:coreProperties>
</file>